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有乖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乖巧宝贝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欢笑与挑战的世界里，有一种特殊的存在，那就是“家有乖仔”的父母。他们是这片土地上最辛勤、最爱心和最无私的人。每当你走进一间普通却充满温馨气息的小屋，听到孩子们稚嫩而又活泼的声音，你就知道这里是一个充满快乐的地方。</w:t>
      </w:r>
      <w:r>
        <w:rPr>
          <w:sz w:val="32"/>
          <w:szCs w:val="32"/>
        </w:rPr>
        <w:t>&lt;/p&gt;&lt;p&gt;&lt;img src="/static-img/8GVm40FiCaCq52-nUN6sGA8wZaGF8cAtaUmksxHt8HmNUKsRDV8-eSH7Bx53vF7C.jpg"&gt;&lt;/p&gt;&lt;p&gt;</w:t>
      </w:r>
      <w:r>
        <w:rPr>
          <w:sz w:val="32"/>
          <w:szCs w:val="32"/>
        </w:rPr>
        <w:t>记得小张家的老大，小明，他从小就是个乖巧的孩子。他的眼睛总是闪烁着好奇和期待，每当妈妈准备晚餐时，他总是在旁边帮忙，甚至还能自己做一些简单的小菜。他不仅聪明，而且还特别善良，经常帮助周围的小朋友解决困难，无论是找回丢失的玩具还是协助完成家庭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李华家的二女儿，她叫豆豆。在她的世界里，每一天都是探险日。她喜欢观察自然界中的每一个细节，从蝴蝶飞舞到树叶变色，都会激发她无限想象力。她对科学知识也有浓厚兴趣，不仅能够解释各种动物行为，还能设计出简易实验来验证自己的猜测。</w:t>
      </w:r>
      <w:r>
        <w:rPr>
          <w:sz w:val="32"/>
          <w:szCs w:val="32"/>
        </w:rPr>
        <w:t>&lt;/p&gt;&lt;p&gt;&lt;img src="/static-img/gjkgLEb9A9lhW96u32Hxow8wZaGF8cAtaUmksxHt8HnWSOJmQZ66PaWe8rP4UMLj1ueN0a7h6jreskZkeWOyEA.jpg"&gt;&lt;/p&gt;&lt;p&gt;</w:t>
      </w:r>
      <w:r>
        <w:rPr>
          <w:sz w:val="32"/>
          <w:szCs w:val="32"/>
        </w:rPr>
        <w:t>在这些乖巧宝贝身上，我们可以看到他们对生活的热爱，他们用自己的方式去体验和理解这个复杂多彩的大世界。当然，这种快乐并不总是一帆风顺的，有时候他们也会遇到挫折，但只要有一位懂得耐心指导、支持并鼓励他们前行的心灵力量，就足以让一切变得光明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为那些“家有乖仔”的爸爸妈妈致敬吧，因为只有这样坚强而又温柔的心灵，才能培育出更多像小明和豆豆这样的乖巧宝贝，让我们的未来更加美好。如果你也是这样的一位父亲母亲，请继续您的伟大工作，为你的孩子编织属于他的童话，一生一世都不会枯燥无味。</w:t>
      </w:r>
      <w:r>
        <w:rPr>
          <w:sz w:val="32"/>
          <w:szCs w:val="32"/>
        </w:rPr>
        <w:t>&lt;/p&gt;&lt;p&gt;&lt;img src="/static-img/Gj_xFgIXOsFmfQMkialAuA8wZaGF8cAtaUmksxHt8HnWSOJmQZ66PaWe8rP4UMLj1ueN0a7h6jreskZkeWOyEA.jpg"&gt;&lt;/p&gt;&lt;p&gt;&lt;a href = "/doc/433707-</w:t>
      </w:r>
      <w:r>
        <w:rPr>
          <w:sz w:val="32"/>
          <w:szCs w:val="32"/>
        </w:rPr>
        <w:t xml:space="preserve">家有乖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乖巧宝贝的成长故事</w:t>
      </w:r>
      <w:r>
        <w:rPr>
          <w:sz w:val="32"/>
          <w:szCs w:val="32"/>
        </w:rPr>
        <w:t>.doc" rel="alternate" download="433707-</w:t>
      </w:r>
      <w:r>
        <w:rPr>
          <w:sz w:val="32"/>
          <w:szCs w:val="32"/>
        </w:rPr>
        <w:t xml:space="preserve">家有乖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乖巧宝贝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